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 xml:space="preserve">MV - </w:t>
      </w:r>
      <w:r>
        <w:rPr>
          <w:sz w:val="48"/>
          <w:szCs w:val="48"/>
        </w:rPr>
        <w:t>虚拟偶像的数字舞台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的浪潮下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现象已经成为了一种新的文化风潮。虚拟偶像不再仅是游戏中的角色，它们已经走出了屏幕，踏入了真实世界，并且开始与我们一样，在音乐、舞台和社交媒体上展现自己的魅力。</w:t>
      </w:r>
      <w:r>
        <w:rPr>
          <w:sz w:val="32"/>
          <w:szCs w:val="32"/>
        </w:rPr>
        <w:t>&lt;/p&gt;&lt;p&gt;&lt;img src="/static-img/fUgmc6ce_S5QYIRfZcSM-NLjpK_uvI3a9RyGJ2GVGge7ouM05pJhWGeaJyxPLpZk.jpg"&gt;&lt;/p&gt;&lt;p&gt;</w:t>
      </w:r>
      <w:r>
        <w:rPr>
          <w:sz w:val="32"/>
          <w:szCs w:val="32"/>
        </w:rPr>
        <w:t>首先，我们要说的是虚拟偶像的诞生。它们通常由艺人或公司设计，通过深度学习技术来模仿人类行为，从而实现对话、表演甚至是创作音乐等多方面功能。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在国内外都有着庞大的粉丝群体，他们用独特的声音和形象吸引了无数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拿鞠婧祎来说，她是一款由中国公司推出的人工智能女性人物。在她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不仅展示了她自己精湛的舞蹈技巧，还融合了先进的图形处理技术，使得画面更加生动和逼真。这一点在她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尤为突出，无论是在光影效果还是背景设置上，都充分利用了现代科技，为观众带来了前所未有的视觉体验。</w:t>
      </w:r>
      <w:r>
        <w:rPr>
          <w:sz w:val="32"/>
          <w:szCs w:val="32"/>
        </w:rPr>
        <w:t>&lt;/p&gt;&lt;p&gt;&lt;img src="/static-img/j4AJAh7XlaZHl5WOoY6lK9LjpK_uvI3a9RyGJ2GVGgeV0phjLgxGJIrRRgfeQKfO3ZdHJObyz7XvjVeg_yu-80zGHR2cTiEaVrMQZlbl6a7YptxLOCyMfZUdvOHSIFFi8cMBxZuvXT1v53EmGh3YIVKFW7g3LZ7-APCH-xFCMsinuf5uy3N9AtppnS3Rf7fDR5ng9ziJ97zhdx33Mfd2Lw.pn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还能够根据粉丝反馈不断完善自己，以更好地服务于粉丝群体。这一点也体现在鞠婧祎身上，她经常会根据不同地区粉丝的喜好发布不同的内容，这让她赢得了更多人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有人担心这种趋势可能会对传统艺人造成威胁。但实际上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并不是完全取代人类艺人的，而是提供了一种新的娱乐选择，让人们可以从多个角度去欣赏艺术。例如，一些唱将通过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合作创作歌曲，不但提升了歌曲制作质量，还增加了一定的创新性和趣味性。</w:t>
      </w:r>
      <w:r>
        <w:rPr>
          <w:sz w:val="32"/>
          <w:szCs w:val="32"/>
        </w:rPr>
        <w:t>&lt;/p&gt;&lt;p&gt;&lt;img src="/static-img/Bk57oIM63U9hi4sHTOi9AtLjpK_uvI3a9RyGJ2GVGgeV0phjLgxGJIrRRgfeQKfO3ZdHJObyz7XvjVeg_yu-80zGHR2cTiEaVrMQZlbl6a7YptxLOCyMfZUdvOHSIFFi8cMBxZuvXT1v53EmGh3YIVKFW7g3LZ7-APCH-xFCMsinuf5uy3N9AtppnS3Rf7fDR5ng9ziJ97zhdx33Mfd2Lw.jpg"&gt;&lt;/p&gt;&lt;p&gt;</w:t>
      </w:r>
      <w:r>
        <w:rPr>
          <w:sz w:val="32"/>
          <w:szCs w:val="32"/>
        </w:rPr>
        <w:t>总之，“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一现象不仅代表着科技与艺术之间新型结合，更是未来娱乐产业发展的一个重要方向。不管怎样发展，最终目的是为了给人们带来更加丰富多彩的情感生活。</w:t>
      </w:r>
      <w:r>
        <w:rPr>
          <w:sz w:val="32"/>
          <w:szCs w:val="32"/>
        </w:rPr>
        <w:t>&lt;/p&gt;&lt;p&gt;&lt;a href = "/doc/456571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 xml:space="preserve">MV - </w:t>
      </w:r>
      <w:r>
        <w:rPr>
          <w:sz w:val="32"/>
          <w:szCs w:val="32"/>
        </w:rPr>
        <w:t>虚拟偶像的数字舞台奇迹</w:t>
      </w:r>
      <w:r>
        <w:rPr>
          <w:sz w:val="32"/>
          <w:szCs w:val="32"/>
        </w:rPr>
        <w:t>.doc" rel="alternate" download="456571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 xml:space="preserve">MV - </w:t>
      </w:r>
      <w:r>
        <w:rPr>
          <w:sz w:val="32"/>
          <w:szCs w:val="32"/>
        </w:rPr>
        <w:t>虚拟偶像的数字舞台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